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  <w:sz w:val="52"/>
          <w:szCs w:val="52"/>
        </w:rPr>
        <w:t>Коммерческое предложение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 компании «Марго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ерхняя одежда из валяного полот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моде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/494/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(стёганый подкла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(стёганый подкла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(стёганый подкла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(стёганый подкла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(подклад сарж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5(подклад сарж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(стёганый подкла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(стёганый подкла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дукция сертифиц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риниматель Корнейчук Сергей Сергеевич</w:t>
      </w:r>
    </w:p>
    <w:p>
      <w:pPr>
        <w:pStyle w:val="Normal"/>
        <w:tabs>
          <w:tab w:val="clear" w:pos="708"/>
          <w:tab w:val="left" w:pos="44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НН 352501782673</w:t>
        <w:tab/>
        <w:t>КПП 352501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ГРН 304352509800269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/сч. 40802810500000001253,в ОАО КБ «СЕВЕРГАЗБАНК» г.Волог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/сч. 30101810800000000786, БИК 04190978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сия,160004, г.Вологда, ул. Клубова, д.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./факс. (8172) 21-84-64,  8-911-503-50-82,  8-911-502-71-66</w:t>
      </w:r>
    </w:p>
    <w:p>
      <w:pPr>
        <w:pStyle w:val="Normal"/>
        <w:ind w:firstLine="708"/>
        <w:rPr>
          <w:szCs w:val="32"/>
          <w:lang w:val="en-US"/>
        </w:rPr>
      </w:pPr>
      <w:r>
        <w:rPr>
          <w:sz w:val="28"/>
          <w:szCs w:val="28"/>
          <w:lang w:val="en-US"/>
        </w:rPr>
        <w:t>e-mail: margo-office@mail.ru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м  друзьями!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23:00Z</dcterms:created>
  <dc:creator>user</dc:creator>
  <dc:description/>
  <dc:language>en-US</dc:language>
  <cp:lastModifiedBy>1</cp:lastModifiedBy>
  <cp:lastPrinted>2010-02-17T10:52:00Z</cp:lastPrinted>
  <dcterms:modified xsi:type="dcterms:W3CDTF">2010-06-24T11:02:00Z</dcterms:modified>
  <cp:revision>25</cp:revision>
  <dc:subject/>
  <dc:title>                                                            Прайс-лист</dc:title>
</cp:coreProperties>
</file>