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ммерческое пред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от компании «Марго»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Верхняя одежда из стёганого льна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1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795"/>
        <w:gridCol w:w="37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дел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модел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к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Продукция сертифицирована.</w:t>
      </w:r>
    </w:p>
    <w:p>
      <w:pPr>
        <w:pStyle w:val="Normal"/>
        <w:tabs>
          <w:tab w:val="clear" w:pos="708"/>
          <w:tab w:val="left" w:pos="277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редприниматель Корнейчук Сергей Сергеевич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ИНН 352501782673                КПП 352501001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ОГРН 304352509800269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/сч. 40802810500000001253 ,в ОАО КБ «СЕВЕРГАЗБАНК» г.Вологда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к/сч. 30101810800000000786, БИК 041909786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60004, г. Вологда, ул.Клубова, д.26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тел./факс (8172) 21-84-64,  8-911-503-50-82,  8-911-502-71-6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32"/>
          <w:szCs w:val="32"/>
        </w:rPr>
        <w:tab/>
      </w:r>
      <w:r>
        <w:rPr>
          <w:b/>
          <w:sz w:val="40"/>
          <w:szCs w:val="40"/>
        </w:rPr>
        <w:t>Будем    друзьями!</w:t>
      </w:r>
    </w:p>
    <w:sectPr>
      <w:type w:val="nextPage"/>
      <w:pgSz w:w="11906" w:h="16838"/>
      <w:pgMar w:left="454" w:right="28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2:20:00Z</dcterms:created>
  <dc:creator>user</dc:creator>
  <dc:description/>
  <dc:language>en-US</dc:language>
  <cp:lastModifiedBy>1</cp:lastModifiedBy>
  <cp:lastPrinted>2010-02-17T14:58:00Z</cp:lastPrinted>
  <dcterms:modified xsi:type="dcterms:W3CDTF">2010-06-24T10:54:00Z</dcterms:modified>
  <cp:revision>10</cp:revision>
  <dc:subject/>
  <dc:title>                                                </dc:title>
</cp:coreProperties>
</file>