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ммерческое 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От  компании  «Марг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жская  одежда  изо ль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41"/>
        <w:gridCol w:w="1440"/>
        <w:gridCol w:w="2479"/>
        <w:gridCol w:w="1841"/>
        <w:gridCol w:w="121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д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мо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д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моде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к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тк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к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тк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к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тк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к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тка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к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тк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мп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тк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мп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тк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мп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мп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мп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мп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мп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мп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мп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мп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мп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1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тк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1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тк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рт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дукция сертифицирована.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риниматель Корнейчук Сергей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Н 352501782673              КПП 352501001          ОГРН 304352509800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/сч. 40802810500000001253,вОАО КБ «СЕВЕРГАЗБАНК» г.Вол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/сч. 30101810800000000786, БИК 0419097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сия,160004, г.Вологда, ул. Клубова, д.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л./факс (8172) 21-84-64,8-911-503-50-82, 8-911-502-71-66 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rg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 друзьями!</w:t>
      </w:r>
    </w:p>
    <w:p>
      <w:pPr>
        <w:pStyle w:val="Normal"/>
        <w:tabs>
          <w:tab w:val="clear" w:pos="708"/>
          <w:tab w:val="left" w:pos="3615" w:leader="none"/>
          <w:tab w:val="left" w:pos="4125" w:leader="none"/>
          <w:tab w:val="center" w:pos="56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32:00Z</dcterms:created>
  <dc:creator>user</dc:creator>
  <dc:description/>
  <dc:language>en-US</dc:language>
  <cp:lastModifiedBy>1</cp:lastModifiedBy>
  <cp:lastPrinted>2010-01-12T14:29:00Z</cp:lastPrinted>
  <dcterms:modified xsi:type="dcterms:W3CDTF">2010-06-24T10:57:00Z</dcterms:modified>
  <cp:revision>11</cp:revision>
  <dc:subject/>
  <dc:title/>
</cp:coreProperties>
</file>